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lt-LT"/>
        </w:rPr>
        <w:t xml:space="preserve">ES </w:t>
      </w:r>
      <w:r>
        <w:rPr>
          <w:rFonts w:cs="Times New Roman"/>
          <w:sz w:val="24"/>
          <w:szCs w:val="24"/>
        </w:rPr>
        <w:t>Projektas „Galimybių mokykla“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uno mokykla-darželis „Rūtelė” partnerio teisėmis dalyvauja projekte „Galimybių mokykla“ Nr. 10-072-P-0001, kuris yra finansuojamas ES fondų lėšomis ir bendrojo finansavimo lėšomis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Šio projekto tikslas – stiprinti ugdymo, atliepiančio mokinių amžių ir poreikius, kokybę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įgyvendinimas – nuo 2024 m. balandžio mėn. iki 2027 m. liepos mėn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vykdytojas – Nacionalinė švietimo agentūra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s įgyvendinamas su daugiau nei 800 partnerių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ndras projekto biudžetas – 19 187 021,64 Eur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e numatytos veiklos: 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yvaus, personalizuoto ugdymo turinio ir priemonių kūrimas priešmokykliniame ir pradiniame ugdyme; 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elį mokymosi potencialą turinčių mokinių ugdymo turinio turtinimas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ų, skirtų tautinėms mažumoms gimtosioms kalboms mokytis, parengimas;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ų bendrojo ugdymo mokykloms įsigijimas įtraukiant ir profesinio mokymo įstaigas, vykdančias bendrojo ugdymo programas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inio ugdymo ir gamtos mokslų nacionalinių mokinių pasiekimų patikrinimų (NMPP) 4 ir 8 kl. rengimas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tikslinė grupė: mokytojai, švietimo pagalbos specialistai, mokyklų vadovai, mokyklos bendruomenė, mokiniai ir ugdytiniai, tyrėjai, Nacionalinės švietimo agentūros darbuotojai. 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s Nr. 10-072-P-0001 įgyvendinamas pagal 2021–2030 m. švietimo plėtros programos valdytojos Lietuvos Respublikos švietimo, mokslo ir sporto ministerijos švietimo plėtros programos pažangos priemonę Nr. 12-003-03-01-03 „Užtikrinti visiems prieinamą šiuolaikinį ugdymo turinį“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ugiau informacijos apie projektą galima rasti projekto vykdytojo Nacionalinės švietimo agentūros tinklapyje: 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www.nsa.smm.lt/projektai/vykdomi-projektai/projektas-galimybiu-mokykla/</w:t>
        </w:r>
      </w:hyperlink>
      <w:r>
        <w:rPr>
          <w:rFonts w:cs="Times New Roman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s „Galimybių mokykla“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uno mokykla-darželis „Rūtelė” partnerio teisėmis dalyvauja projekte „Galimybių mokykla“ Nr. 10-072-P-0001, kuris yra finansuojamas ES fondų lėšomis ir bendrojo finansavimo lėšomis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Šio projekto tikslas – stiprinti ugdymo, atliepiančio mokinių amžių ir poreikius, kokybę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įgyvendinimas – nuo 2024 m. balandžio mėn. iki 2027 m. liepos mėn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vykdytojas – Nacionalinė švietimo agentūra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s įgyvendinamas su daugiau nei 800 partnerių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ndras projekto biudžetas – 19 187 021,64 Eur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e numatytos veiklos: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yvaus, personalizuoto ugdymo turinio ir priemonių kūrimas priešmokykliniame ir pradiniame ugdyme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elį mokymosi potencialą turinčių mokinių ugdymo turinio turtinimas;  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ų, skirtų tautinėms mažumoms gimtosioms kalboms mokytis, parengimas;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ėlių bendrojo ugdymo mokykloms įsigijimas įtraukiant ir profesinio mokymo įstaigas, vykdančias bendrojo ugdymo programas;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inio ugdymo ir gamtos mokslų nacionalinių mokinių pasiekimų patikrinimų (NMPP) 4 ir 8 kl. rengimas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 tikslinė grupė: mokytojai, švietimo pagalbos specialistai, mokyklų vadovai, mokyklos bendruomenė, mokiniai ir ugdytiniai, tyrėjai, Nacionalinės švietimo agentūros darbuotojai. 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as Nr. 10-072-P-0001 įgyvendinamas pagal 2021–2030 m. švietimo plėtros programos valdytojos Lietuvos Respublikos švietimo, mokslo ir sporto ministerijos švietimo plėtros programos pažangos priemonę Nr. 12-003-03-01-03 „Užtikrinti visiems prieinamą šiuolaikinį ugdymo turinį“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ugiau informacijos apie projektą galima rasti projekto vykdytojo Nacionalinės švietimo agentūros tinklapyje: </w:t>
      </w:r>
      <w:hyperlink r:id="rId3">
        <w:r>
          <w:rPr>
            <w:rStyle w:val="InternetLink"/>
            <w:rFonts w:cs="Times New Roman"/>
            <w:sz w:val="24"/>
            <w:szCs w:val="24"/>
          </w:rPr>
          <w:t>https://www.nsa.smm.lt/projektai/vykdomi-projektai/projektas-galimybiu-mokykla/</w:t>
        </w:r>
      </w:hyperlink>
      <w:r>
        <w:rPr>
          <w:rFonts w:cs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a.smm.lt/projektai/vykdomi-projektai/projektas-galimybiu-mokykla/" TargetMode="External"/><Relationship Id="rId3" Type="http://schemas.openxmlformats.org/officeDocument/2006/relationships/hyperlink" Target="https://www.nsa.smm.lt/projektai/vykdomi-projektai/projektas-galimybiu-mokyk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26Z</dcterms:created>
  <dc:creator>RUT_L9</dc:creator>
  <dc:description/>
  <dc:language>en-US</dc:language>
  <cp:lastModifiedBy>RUT_L9</cp:lastModifiedBy>
  <dcterms:modified xsi:type="dcterms:W3CDTF">2025-01-10T06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